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S(1)                                               PS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- shuffle pages in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 [ -q ] [ -b ] [ -wwidth ] [ -hheight ] [ -ppa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-dlwidth ] pagespecs [ infile [ out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rearranges pages from a PostScript document,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a  new  PostScript  file.   The input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follow the Adobe Document Structuring 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 can be used to perform a large number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arrangements  of  Documents,  including  arrang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 2-up, 4-up, booklets, reversing, select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ack sides of documents, sca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pecs follow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pecs   = [modulo:]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s       = spec[+specs][,spe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-]pageno[L][R][U][@scale][(xoff,yoff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o is the number of pages in each block. The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o  should  be greater than 0;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s are the page specifications for the  page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.  The  value  of  the  pageno in each spe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0 (for the first page in the block)  and  modulo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the last page in each block) inclusive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xoff and yoff shift the page by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.  xoff and yoff are in PostScript's points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llowed by the units cm or in to convert  to  cen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s  or inches, or the flag w or h to specify as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 of the width or height.  The optional parameters L,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U  rotate  the page left, right, or upside-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scale parameter scales the page by  the 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  If  the optional minus sign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is relative to the end of the  document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page specs are separated by + the pages will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ne page; if they are separated by  they will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 pages.  If there is only one pag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geno zero, the pageno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ft, rotation, and scaling  are  perform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regardless of which order they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w option gives the width  which  is  used  by  th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  specifier,  and  the -h option giv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is  used  by  the  h  dimension  specifier. 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S(1)                                               PS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s  are also used (after scaling) to set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 path for each page.  The -p option can be used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, to set the paper size to a3, a4, a5, b5,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, legal, tabloid, statement, executive,  folio,  qu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0x14.  The default paper size 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-b   option  prevents  any  bind  operato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prolog from binding.  This  may  be  nee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  where  complex multi-page re-arrangeme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d option draws a line around the border of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specified width.  If the lwidth parameter is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, a default  linewidth  of  1  point  is 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width  is  relative  to  the original pag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it is scaled up or down with the rest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normally prints the page numbers of the  page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nged; the -q option suppres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section contains some sample re-arrangements.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ages on one sheet (of A4 paper), the pagespec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:0L@.7(21cm,0)+1L@.7(21cm,14.85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of the odd pages in reverse ord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: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-arrange pages for printing 2-up booklet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-3L@.7(21cm,0)+0L@.7(21cm,14.85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ront si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1L@.7(21cm,0)+-2L@.7(21cm,14.85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reverse  sides  (or  join  them with a com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ex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S(1)                                               PSTO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tops does not accept all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